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 Everyo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lieve you have expressed an interest in studying A Level Psychology in the Sixth Form so I've put a little booklet together for you to look at which gives an overview of what this subject is about.  You should find it inter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just email me and I'll be happy to help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Wish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Fryer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295</Characters>
  <CharactersWithSpaces>3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35:00Z</dcterms:created>
  <dc:creator>SFryerP</dc:creator>
  <dc:description/>
  <dc:language>en-US</dc:language>
  <cp:lastModifiedBy>SFryerP</cp:lastModifiedBy>
  <dcterms:modified xsi:type="dcterms:W3CDTF">2020-06-04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