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Year 11 Preparing for A-level Maths: Helpful Videos and Resources for Working From Home</w:t>
      </w:r>
    </w:p>
    <w:tbl>
      <w:tblPr>
        <w:tblStyle w:val="a"/>
        <w:tblW w:w="9586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5"/>
        <w:gridCol w:w="3380"/>
        <w:gridCol w:w="5651"/>
      </w:tblGrid>
      <w:tr>
        <w:trPr>
          <w:trHeight w:val="347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3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pics to Prepare for A-level Math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3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ortbett Maths Videos and Resource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subscription required)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nipulating algebraic expression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5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Algebra: expanding three bracket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21 - Algebraic Fractions: additio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22 - Algebraic Fractions: divisio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23 - Algebraic Fractions: Multiplication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urd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05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Surds: intro, rules, simplifying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07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Surds: rationalising denominator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08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Surds: expanding brackets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ules of indice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73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Indices: fractiona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174 - Indices: laws of 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Calibri" w:cs="Calibri" w:ascii="Calibri" w:hAnsi="Calibri"/>
                <w:sz w:val="20"/>
                <w:szCs w:val="20"/>
              </w:rPr>
              <w:t xml:space="preserve">175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Indices: negative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actorising expression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19a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Factorisation: splitting the midd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20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Factorisation: difference of 2 squar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24 - Algebraic Fractions: Simplifying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pleting the square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0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Algebra: completing the squar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olving quadratic equation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66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Quadratics: solving (factorising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67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Quadratics: formula 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67a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Quadratics: solving (completing the square) 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ketching quadratic graph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65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Quadratic graphs: sketching using key point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71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Quadratic graph (completing the square)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olving linear simultaneous equation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95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Simultaneous equations (elimination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6 - S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imultaneous equations (substitution, both linear)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olving quadratic simultaneous equation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2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Algebra: equation of a circ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98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Simultaneous equations (advanced)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olving simultaneous equations graphicall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97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Simultaneous equations (graphical)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near inequalitie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80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Inequalities: graphical y&gt;a or x&gt;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81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Inequalities: graphical y&gt;x+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82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Inequalities: region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Quadratic inequalitie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78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Inequalities: quadratic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ketching cubic and reciprocal graph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44 –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Types of graph: cubic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46 - 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Types of graph: reciprocal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ranslating graph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23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Transformations of graph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traight line graph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94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Linear graphs: find equation of a line 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5 -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 xml:space="preserve"> Linear graphs: equation through 2 points 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llel and perpendicular line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96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Linear graphs: parallel lin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97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Linear graphs: perpendicular lin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72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Equation of a Tangent to a Circle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ythagoras’ Theorem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59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Pythagoras: 3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60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Pythagoras: rectangles/isosceles triangle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63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Pythagoras: distance points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rect and inverse proportion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54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Proportion: direc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255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Proportion: inverse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ircle theorem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64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Circle theorems – theorem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65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Circle theorems – examples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rigonometr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32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Trigonometry: 3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338 - Trigonometry: Sine gra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39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Trigonometry: Cosine graph 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40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Trigonometry: Tangent gra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33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Trigonometry: sine rule (sides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34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Trigonometry: sine rule (angles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eastAsia="Calibri" w:cs="Calibri" w:ascii="Calibri" w:hAnsi="Calibri"/>
                <w:sz w:val="20"/>
                <w:szCs w:val="20"/>
              </w:rPr>
              <w:t xml:space="preserve">334a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Trigonometry: sine rule (ambiguous cas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35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Trigonometry: cosine rule (sides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36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Trigonometry: cosine rule (angles) 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arranging equation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11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Equations: involving fraction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12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Equations: fractional advance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12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Equations: cross multiplication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olume and surface area of 3D shape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59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Volume: co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60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Volume: pyrami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60a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Volume: Frustu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61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Volume: spher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13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Surface area: spher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14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Surface area: co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15 - 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Surface area: cylinders</w:t>
            </w:r>
          </w:p>
        </w:tc>
      </w:tr>
      <w:tr>
        <w:trPr>
          <w:trHeight w:val="3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rea under a graph and gradient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89 - 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>Area under a Gra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 xml:space="preserve">390a -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stantaneous Rate of Chan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419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YgXH4CLUEL2/jAC2dAfrxXnFkWQ==">AMUW2mXPk5g0JWeIao9HRL6+d0PvBk0dqSH1YvqrmHQYkCXP0lU8mPQQL+vaCKpLPiqQ+k4I45s9fkh9EUI6A12PY0WuuioDwiA9wRcV+Hn770BxeXjhM1gNyZaGyVafRlhIOSDnpLz+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672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1:00Z</dcterms:created>
  <dc:creator>Paul Rowlandson</dc:creator>
  <dc:description/>
  <dc:language>en-US</dc:language>
  <cp:lastModifiedBy>SKirbyE</cp:lastModifiedBy>
  <dcterms:modified xsi:type="dcterms:W3CDTF">2020-04-1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